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96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nservatorio Statal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Musica “J. Tomadini”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INE</w:t>
      </w:r>
    </w:p>
    <w:p>
      <w:pPr>
        <w:pStyle w:val="Normal"/>
        <w:ind w:left="609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 il ______________ residente a __________________________ cap. ________________ prov._______ in via ___________________________________ n. 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orma dell’art. 4 della legge 41/86, l’esonero dal pagamento della tassa scolastica per </w:t>
      </w:r>
      <w:r>
        <w:rPr>
          <w:rFonts w:cs="Calibri" w:ascii="Calibri" w:hAnsi="Calibri"/>
          <w:b/>
          <w:sz w:val="22"/>
          <w:szCs w:val="22"/>
        </w:rPr>
        <w:t>□ merito, □ per motiv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conomic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□ cittadinanza non italiana </w:t>
      </w:r>
      <w:r>
        <w:rPr>
          <w:rFonts w:cs="Calibri" w:ascii="Calibri" w:hAnsi="Calibri"/>
          <w:sz w:val="22"/>
          <w:szCs w:val="22"/>
        </w:rPr>
        <w:t>per l’iscrizione al ____ anno della Scuola di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DI MERITO</w:t>
      </w:r>
    </w:p>
    <w:p>
      <w:pPr>
        <w:pStyle w:val="Normal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r richiederlo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n si deve incorrere nella condizione di fuori corso o di ripetente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E’ necessario aver ottenuto in ogni esame sostenuto una votazione non inferiore a 24/30 (Triennio e Biennio) o 8/10 (Vecchio ordinamento e Pre-accademico) e l’idoneità nelle materie che non prevedono votazione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r i corsi accademici (Triennio e Biennio) è necessario aver conseguito entro il termine dell’anno accademico (31 ottobre) almeno 30 cf per l’iscrizione al 2° anno del Triennio e del Biennio, ed almeno 70 cf per l’iscrizione al 3° anno del Triennio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</w:t>
        <w:tab/>
        <w:t>Votazione</w:t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DI REDDI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mite massimo di reddito per l’a.a. 2018/2019 riferito all’anno di imposta 2017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3"/>
        <w:gridCol w:w="2444"/>
        <w:gridCol w:w="2444"/>
      </w:tblGrid>
      <w:tr>
        <w:trPr>
          <w:trHeight w:val="8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R I NUCLEI FAMILIARI FORMATI DAL SEGUENTE N° DI PERS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MITE MASSIMO DI REDDITO ESPRESSO IN EURO PER L’A.A. 2017/2018 RIFERITO ALL’ANNO DI IMPOSTA 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VALUTAZIONE IN RAGIONE DELLO 0,9% CON ARROTONDAMENTO ALLE UNITA’ DI EURO SUPERI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MITE MASSIMO DI REDDITO ESPRESSO IN EURO PER L’A.A. 2018/2019 RIFERITO ALL’ANNO D’IMPOSTA 201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38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433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92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1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009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47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578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70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827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931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75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56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219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e oltr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176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2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358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</w:tabs>
        <w:outlineLvl w:val="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LLEGA DICHIARAZIONE DEI REDDITI DEL NUCLEO FAMILIA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dine, 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4962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Controfirma del genitore dello studente, se minorenn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4" w:top="480" w:footer="26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222750" cy="4419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018790" cy="5029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8:00Z</dcterms:created>
  <dc:creator>Mariangela Asquini</dc:creator>
  <dc:description/>
  <cp:keywords/>
  <dc:language>en-US</dc:language>
  <cp:lastModifiedBy>Uff. protocollo Uff. protocollo</cp:lastModifiedBy>
  <cp:lastPrinted>2017-07-10T14:13:00Z</cp:lastPrinted>
  <dcterms:modified xsi:type="dcterms:W3CDTF">2018-07-13T09:58:00Z</dcterms:modified>
  <cp:revision>2</cp:revision>
  <dc:subject/>
  <dc:title/>
</cp:coreProperties>
</file>